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Marta invece era distolta per i molti servizi</w:t>
      </w:r>
    </w:p>
    <w:p>
      <w:pPr>
        <w:pStyle w:val="Normal"/>
        <w:spacing w:before="0" w:after="120"/>
        <w:jc w:val="both"/>
        <w:rPr>
          <w:rFonts w:ascii="Arial" w:hAnsi="Arial" w:cs="Arial"/>
          <w:color w:val="000000"/>
        </w:rPr>
      </w:pPr>
      <w:r>
        <w:rPr>
          <w:rFonts w:cs="Arial" w:ascii="Arial" w:hAnsi="Arial"/>
        </w:rPr>
        <w:t>Ogni cristiano può vivere la sia missione di discepolo di Gesù Signore alla maniera di Marta o alla maniera di Maria. Altre modalità non esistono e neanche vie di mezzo. O l’una modalità o l’altra. Quando si vive secondo la modalità di Marta? Quando decidiamo noi cosa fare per essere graditi al Signore. Leggiamo il profeta Michea e comprenderemo. Il profeta si chiede cosa fare per piacere a Dio, per essere a Lui gradito: “</w:t>
      </w:r>
      <w:r>
        <w:rPr>
          <w:rFonts w:cs="Arial" w:ascii="Arial" w:hAnsi="Arial"/>
          <w:i/>
          <w:color w:val="00000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Mi 6,6-7).</w:t>
      </w:r>
      <w:r>
        <w:rPr>
          <w:rFonts w:cs="Arial" w:ascii="Arial" w:hAnsi="Arial"/>
          <w:color w:val="000000"/>
        </w:rPr>
        <w:t xml:space="preserve"> Ora chiediamoci: Quanto lavoro, quanta fatica, quante persone, quanto tempo è necessario per portare a compimento queste decisioni umane per piacere a Dio? In più urge dire che è l’uomo che pensa queste cose. Non le ha chieste il Signore. Ascoltiamo invece la risposta del Signore: “</w:t>
      </w:r>
      <w:r>
        <w:rPr>
          <w:rFonts w:cs="Arial" w:ascii="Arial" w:hAnsi="Arial"/>
          <w:i/>
          <w:color w:val="000000"/>
        </w:rPr>
        <w:t xml:space="preserve">Uomo, ti è stato insegnato ciò che è buono e ciò che richiede il Signore da te: praticare la giustizia, amare la bontà, camminare umilmente con il tuo Dio” (Mi 6,8). </w:t>
      </w:r>
      <w:r>
        <w:rPr>
          <w:rFonts w:cs="Arial" w:ascii="Arial" w:hAnsi="Arial"/>
          <w:color w:val="000000"/>
        </w:rPr>
        <w:t xml:space="preserve">Se mettiamo a confronto le due modalità, quella dell’uomo e quella di Dio, necessariamente dobbiamo concludere che quella dell’uomo è un affaticamento senza sosta. È un dispendio grande di energie sia fisiche che spirituali. La decisione di Dio invece è semplice, facile, piccola. Può essere portata a compimento da grandi e piccoli, da ricchi e poveri, da giovani e adulti, da uomini e donne, sani e ammalati, robusti e fragili, da chi è sposato e da sposato non è. Mentre la decisione dell’uomo la può realizzare solo chi è ricco, chi è forte e gagliardo, chi possiede molti beni, chi è sposato ed ha figli. </w:t>
      </w:r>
    </w:p>
    <w:p>
      <w:pPr>
        <w:pStyle w:val="Normal"/>
        <w:spacing w:before="0" w:after="120"/>
        <w:jc w:val="both"/>
        <w:rPr>
          <w:rFonts w:ascii="Arial" w:hAnsi="Arial" w:cs="Arial"/>
          <w:color w:val="000000"/>
        </w:rPr>
      </w:pPr>
      <w:r>
        <w:rPr>
          <w:rFonts w:cs="Arial" w:ascii="Arial" w:hAnsi="Arial"/>
          <w:color w:val="000000"/>
        </w:rPr>
        <w:t xml:space="preserve">Ora applichiamo questa verità alla Chiesa una, santa, cattolica, apostolica. Vale per essa quanto il Signore rivela al profeta: </w:t>
      </w:r>
      <w:r>
        <w:rPr>
          <w:rFonts w:cs="Arial" w:ascii="Arial" w:hAnsi="Arial"/>
          <w:i/>
          <w:color w:val="000000"/>
        </w:rPr>
        <w:t>“Chiesa di Dio, ti è stato insegnato il Vangelo, ti è stato detto cosa il Signore vuole da te. Andare per il mondo, fare discepoli, battezzare nel nome del Padre e del Figlio e dello Spirito Santo, insegnare ad osservare quanto è stato insegnato a te.</w:t>
      </w:r>
      <w:r>
        <w:rPr>
          <w:rFonts w:cs="Arial" w:ascii="Arial" w:hAnsi="Arial"/>
          <w:color w:val="000000"/>
        </w:rPr>
        <w:t xml:space="preserve"> </w:t>
      </w:r>
      <w:r>
        <w:rPr>
          <w:rFonts w:cs="Arial" w:ascii="Arial" w:hAnsi="Arial"/>
          <w:i/>
          <w:color w:val="000000"/>
        </w:rPr>
        <w:t>Ti è stato anche detto di perdonare i peccati, celebrare l’Eucaristia, dare lo Spirito Santo, chiamare ogni uomo a conversione, per la salvezza che si ottiene per il nome di Gesù il Nazareno”</w:t>
      </w:r>
      <w:r>
        <w:rPr>
          <w:rFonts w:cs="Arial" w:ascii="Arial" w:hAnsi="Arial"/>
          <w:color w:val="000000"/>
        </w:rPr>
        <w:t xml:space="preserve">. Queste cose ogni Apostolo li può fare. Ogni presbitero le può fare secondo il suo grado di partecipazione al ministero di Cristo Gesù. Ogni cristiano può vivere il Vangelo, a condizione che gli venga annunziato e mostrato come esso si vive. Per fare questo non occorrono strutture, non necessita alcuna ricchezza materiale, non si ha bisogno di nessun cosa della terra. Ciò che è chiesto alla terra è solo del pane, del vino, dell’acqua. Altre cose non sono chieste. Si deve aggiungere solo un po’ di olio, necessario per l’unzione degli infermi e per sigillare e ungere quanti ricevono il sacramento della cresima e dell’ordine sacro. Obbedendo al solo comando ricevuto, nella Chiesa mai si è affannati, mai angosciati, mai esasperati, mai esauriti, mai senza speranza, mai stremati, mai confusi, mai delusi. Si è invece nella gioia di aver fatto quanto ci è stato chiesto di fare. Possiamo agire per obbedienza a Cristo Gesù o per decisioni presi dal nostro cuore. Il Signore benedice e fa fruttificare di vita eterna solo ciò che è obbedienza alla sua volontà. Quanto è nostra decisione mai potrà essere benedetta, perché non è compimento del suo volere. Non è realizzazione della sua Parola. Diciamo di agire nel suo nome, secondo i suoi decreti, ma operiamo in nostro nome, secondo i nostri statuti umani. </w:t>
      </w:r>
    </w:p>
    <w:p>
      <w:pPr>
        <w:pStyle w:val="Normal"/>
        <w:spacing w:before="0" w:after="120"/>
        <w:jc w:val="both"/>
        <w:rPr>
          <w:rFonts w:ascii="Arial" w:hAnsi="Arial" w:cs="Arial"/>
          <w:i/>
          <w:i/>
        </w:rPr>
      </w:pPr>
      <w:r>
        <w:rPr>
          <w:rFonts w:cs="Arial" w:ascii="Arial" w:hAnsi="Arial"/>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before="0" w:after="120"/>
        <w:jc w:val="both"/>
        <w:rPr>
          <w:rFonts w:ascii="Arial" w:hAnsi="Arial" w:cs="Arial"/>
        </w:rPr>
      </w:pPr>
      <w:r>
        <w:rPr>
          <w:rFonts w:cs="Arial" w:ascii="Arial" w:hAnsi="Arial"/>
        </w:rPr>
        <w:t>Marta è figura del credente in Cristo Gesù che parte dalla sua mente, dal suo cuore, dalla sua volontà. Lei ama Gesù Signore, ma decide lei le cose da fare. Lei le fa perché pensa siano gradite al suo Signore. Non sa che Gesù non vuole cose. Vuole invece che si ascolti la sua voce e si obbedisca ad ogni Parola che esce dal suo cuore per mozione dello Spirito Santo. Marta pensa, vuole, decide, opera. Non obbedisce. Poi alla fine si perde, si smarrisce, si sente esausta, sfinita, ingolfata. Giunge finanche a rimproverare il Maestro perché non insegna a sua sorella che aiutare l’altra sorella è la cosa più urgente da fare, anziché stare ai suoi piedi ad ascoltare le sue Parole. Maria è invece figura del credente in Cristo Signore che sa che solo ascoltando prima ed obbedendo dopo si è graditi al Maestro. Non c’è gioia più grande per Gesù che sapere che un’anima vuole prima ascoltare il suo cuore, sentire la sua voce, scoprire la sua volontà e subito dopo mettersi in una obbedienza perché quanto è stato ascoltato e conosciuto diventi sua carne, sua sangue, sua volontà, suo pensiero,  suo sentimento, suo stile di vita, suo modo di essere. Ormai ci stiamo dimenticando tutti che il cristianesimo è obbedienza. L’obbedienza non è al mondo, alla storia, agli uomini, alla povertà, alla miseria, all’accoglienza, ad altre mille cose che vengono dalla terra. L’obbedienza è solo alla Parola di Gesù consegnata alla Chiesa e allo Spirito Santo, che sempre dovranno farla risuonare vera al nostro orecchio.</w:t>
      </w:r>
    </w:p>
    <w:p>
      <w:pPr>
        <w:pStyle w:val="Normal"/>
        <w:spacing w:before="0" w:after="120"/>
        <w:jc w:val="both"/>
        <w:rPr>
          <w:rFonts w:ascii="Arial" w:hAnsi="Arial" w:cs="Arial"/>
        </w:rPr>
      </w:pPr>
      <w:r>
        <w:rPr>
          <w:rFonts w:cs="Arial" w:ascii="Arial" w:hAnsi="Arial"/>
        </w:rPr>
        <w:t>Madre di Dio, Angeli, Santi, fateci veri ascoltatori della Parola per una obbedienza piena.</w:t>
      </w:r>
    </w:p>
    <w:p>
      <w:pPr>
        <w:pStyle w:val="Normal"/>
        <w:spacing w:before="0" w:after="120"/>
        <w:jc w:val="right"/>
        <w:rPr/>
      </w:pPr>
      <w:r>
        <w:rPr>
          <w:rFonts w:cs="Arial" w:ascii="Arial" w:hAnsi="Arial"/>
          <w:b/>
          <w:i/>
        </w:rPr>
        <w:t>27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22:00Z</dcterms:created>
  <dc:creator>pc</dc:creator>
  <dc:description/>
  <cp:keywords/>
  <dc:language>en-US</dc:language>
  <cp:lastModifiedBy>ACER</cp:lastModifiedBy>
  <cp:lastPrinted>2012-12-02T16:57:00Z</cp:lastPrinted>
  <dcterms:modified xsi:type="dcterms:W3CDTF">2019-01-05T13:22:00Z</dcterms:modified>
  <cp:revision>2</cp:revision>
  <dc:subject/>
  <dc:title>055SABATO 30</dc:title>
</cp:coreProperties>
</file>